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Лекарственных средств и изделий медицинского назначения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7 от 29.03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15.04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Лекарственных средств и изделий медицинского назначения» по объявлению № 17 от 29.03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4"/>
        <w:gridCol w:w="4536"/>
        <w:gridCol w:w="1463"/>
        <w:gridCol w:w="1089"/>
        <w:gridCol w:w="1417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34 297,9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курий безила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25 мг/2,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6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платин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 10 мг/мл 1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477,5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тигм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в ампулах 0,05% 1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6,2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ифилин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0,2% по 1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8,00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рафени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75 м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76,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 364,8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кристин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 0,5 мг/мл, 2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68,0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орурацил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сосудистого введения 50 мг/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84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позид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00мг/5мл по 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344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ческая маска наркозная взросл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-  5 ( L )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для насел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соглано Приказа Министра здравоохранения и социального развития Республики Казахстан от 22 мая 2015 года № 3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8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В1-1,1*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В1-1,1*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8*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1,08*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9*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0*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1*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2*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приемник (10-70 мм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понентный дренируемый илео/колостом-ный калоприемник 10-70 м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14,4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с анти-человеческим глобулином (100 шт)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IgG для определения групп крови состоят из 6 колонок, содержащих забуференный раствор бычьего альбумина, макромолекулярные усилители, а также консерванты 0,1% (весо-объемных) азид натрия и 0,01 М этилендиаминтетрауксусную кислоту (ЭДТА). В качестве фильтра для эритроцитов содержит стеклянные шарики.100шт/уп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5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кислородной терап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12 Ch, длина 225 с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Bioplaster  2,5см х 500см гипоаллергенный, с сильной фиксацией на шолковой основ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азовые  ножи к микротомам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профильные 50шт в упаковк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 0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чатки особо прочные, размер XS, дерм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9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4 5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ные 0,8%эритроциты для поиска антител, Surgiscreen 3х10 m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хкомпонентный набор для выявления неожидаемых антител. В каждом из флаконов содержится 0,8%-я суспензия эритроцитов группы 0 отдельных доноров в растворе низкой ионной силы. Антигены, присутствующие на поверхности эритроцитов каждого из реагентов, указаны на прилагаемой карточке антигенного профиля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48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бронхиальная левостороння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15мм М, угловой, с аспирационным клапаном и защитным колпачком — 2 штуки, Y-образный коннектор — 1 штука. размер 35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1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65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бронхиальная левостороння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15мм М, угловой, с аспирационным клапаном и защитным колпачком — 2 штуки, Y-образный коннектор — 1 штука. размер 37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1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08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бронхиальная правостороння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15мм М, угловой, с аспирационным клапаном и защитным колпачком — 2 штуки, Y-образный коннектор — 1 штука. размер 35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8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бронхиальная правостороння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15мм М, угловой, с аспирационным клапаном и защитным колпачком — 2 штуки, Y-образный коннектор — 1 штука. размер 37F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84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34 297,9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. ТОО «Диаком-Химтэко», г. Семей, пер. Международный, 1/1 – 04.04.2019г. в 14.36 часов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 ТОО «Триумф С», г. Усть-Каменогорск, ул. Мыза, 25-65 – 05.04.2019г. в 9.43 часов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. ТОО «Альянс», г. Усть-Каменогорск, ул. Красина, 12/2 – 04.04.2019г. в 14.10 чаосв;</w:t>
      </w:r>
    </w:p>
    <w:p>
      <w:pPr>
        <w:pStyle w:val="Normal"/>
        <w:ind w:left="284" w:hanging="0"/>
        <w:jc w:val="both"/>
        <w:rPr/>
      </w:pPr>
      <w:r>
        <w:rPr>
          <w:color w:val="000000"/>
          <w:lang w:val="en-US"/>
        </w:rPr>
        <w:t xml:space="preserve">4.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«Adal Medica Kazakstan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. Момышулы, 41/1 – 04.04.2019г. в 11.11 часов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5. ТОО «ШыгысМедТрейд», г. Усть-Каменогорск, ул. Беспалова, 51 «А» - 04.04.2019г. в 10.57 часов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6. 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</w:rPr>
        <w:t>», г. Алматы, ул. Досмухамедова, 71/8 – 03.04.2019г. в 10.10 час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не имеются.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 Признать по лоту № 22 , выигрышной заявку ТОО «Adal Medica Kazakstan», так как цены, указанные в заявке являются наименьшими;</w:t>
      </w:r>
    </w:p>
    <w:p>
      <w:pPr>
        <w:pStyle w:val="Normal"/>
        <w:ind w:firstLine="426"/>
        <w:jc w:val="both"/>
        <w:rPr/>
      </w:pPr>
      <w:r>
        <w:rPr/>
        <w:t>2. Признать по лоту № 23 , выигрышной заявку ТОО «NODA-MED», так как цены, указанные в заявке являются наименьшими;</w:t>
      </w:r>
    </w:p>
    <w:p>
      <w:pPr>
        <w:pStyle w:val="Normal"/>
        <w:ind w:firstLine="426"/>
        <w:jc w:val="both"/>
        <w:rPr/>
      </w:pPr>
      <w:r>
        <w:rPr/>
        <w:t>3. Признать по лотам № 26-29, выигрышной заявку ТОО «ШыгысМедТрейд», так как цены, указанные в заявке являются наименьши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Согласно п. 112 Правил при соответствии документов п. 113 Правил, признать выигрышной заявкой ТОО «ШыгысМедТрейд» по лотам № 20, 25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ТОО «ШыгысМедТрейд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</w:t>
      </w:r>
      <w:r>
        <w:rPr/>
        <w:t>7. Признать лоты № 1-19, 21, 24  не состоявшимся: согласно п. 112 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Заключить договора с победителями закупок до «24» апреля 2019 года.</w:t>
      </w:r>
    </w:p>
    <w:p>
      <w:pPr>
        <w:pStyle w:val="Normal"/>
        <w:jc w:val="both"/>
        <w:rPr>
          <w:rStyle w:val="S0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1334"/>
        <w:gridCol w:w="1334"/>
        <w:gridCol w:w="1333"/>
        <w:gridCol w:w="1333"/>
        <w:gridCol w:w="1333"/>
        <w:gridCol w:w="1333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имиотерапевтическим отделением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.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В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н 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6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4-14T08:46:00Z</dcterms:modified>
  <cp:revision>4</cp:revision>
  <dc:subject/>
  <dc:title>Протокол</dc:title>
</cp:coreProperties>
</file>