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диагностических препаратов (изделий медицинского назначения) для проведения ИГХ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9 от 15.04.2019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223"/>
      </w:tblGrid>
      <w:tr>
        <w:trPr/>
        <w:tc>
          <w:tcPr>
            <w:tcW w:w="76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7.30ч. 22.04.2019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» (далее - Правила) 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</w:t>
      </w:r>
      <w:r>
        <w:rPr/>
        <w:t>составил протокол итогов закупа способом запроса ценовых предложений «Приобретение диагностических препаратов (изделий медицинского назначения) для проведения ИГХ» по объявлению № 19 от 15.04.2019г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111"/>
        <w:gridCol w:w="5103"/>
        <w:gridCol w:w="850"/>
        <w:gridCol w:w="851"/>
        <w:gridCol w:w="1417"/>
        <w:gridCol w:w="1560"/>
      </w:tblGrid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аткое описание това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, тенг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264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агностических препаратов (изделий медицинского назначения) для проведения ИГХ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Estrogen Receptor 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  <w:lang w:val="en-US"/>
              </w:rPr>
              <w:t>, Clone 1D5, RTU, (Link)</w:t>
              <w:br/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Ат к чел.  альфа Рецептору Эстрогена , Клон 1D5, FLEX, готовые к использованию(Линк)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FLEX Monoclonal Mo a Hu Estrogen Receptor </w:t>
            </w:r>
            <w:r>
              <w:rPr>
                <w:color w:val="000000"/>
                <w:sz w:val="20"/>
                <w:szCs w:val="20"/>
              </w:rPr>
              <w:t>α</w:t>
            </w:r>
            <w:r>
              <w:rPr>
                <w:color w:val="000000"/>
                <w:sz w:val="20"/>
                <w:szCs w:val="20"/>
                <w:lang w:val="en-US"/>
              </w:rPr>
              <w:t>, Clone 1D5, RTU, (Link)</w:t>
              <w:br/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Ат к чел.  альфа Рецептору Эстрогена , Клон 1D5, FLEX, готовые к использованию(Линк) 60 тестов,  12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7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196,00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FLEX Monoclonal Mouse, X-Hu Progest Recept, Clone PgR 636, RTU, Link </w:t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т к чел. Рецептору Прогестерона, Клон PgR 636, FLEX, готовые к использованию(Линк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LEX Monoclonal Mouse, X-Hu Progest Recept, Clone PgR 636, RTU, Link</w:t>
              <w:br/>
            </w:r>
            <w:r>
              <w:rPr>
                <w:color w:val="000000"/>
                <w:sz w:val="20"/>
                <w:szCs w:val="20"/>
              </w:rPr>
              <w:t>Монокло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ы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Ат к чел. Рецептору Прогестерона, Клон PgR 636, FLEX, готовые к использованию(Линк) 60 тестов, 12 м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7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7 196,00</w:t>
            </w:r>
          </w:p>
        </w:tc>
      </w:tr>
      <w:tr>
        <w:trPr>
          <w:trHeight w:val="14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cepTest™ for Automated Link Platforms, Breast + Gastric Иммуногистохимический тест HercepTest для определения сверхэкспресии белка HER2 в образцах рака молочной железы и желудка  на 50 определений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ercepTest™ for Automated Link Platforms, Breast + Gastric Иммуногистохимический тест HercepTest для определения сверхэкспресии белка HER2 в образцах рака молочной железы и желудка  на 50 определений 50 тес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1 250,00</w:t>
            </w:r>
          </w:p>
        </w:tc>
      </w:tr>
      <w:tr>
        <w:trPr>
          <w:trHeight w:val="88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nVision FLEX+, Mouse, High pH (Link), HRP. Mouse. High pH </w:t>
            </w:r>
            <w:r>
              <w:rPr>
                <w:color w:val="000000"/>
                <w:sz w:val="20"/>
                <w:szCs w:val="20"/>
              </w:rPr>
              <w:t>Систе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зуализ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EnVision FLEX+, </w:t>
            </w:r>
            <w:r>
              <w:rPr>
                <w:color w:val="000000"/>
                <w:sz w:val="20"/>
                <w:szCs w:val="20"/>
              </w:rPr>
              <w:t>Высо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H, (</w:t>
            </w:r>
            <w:r>
              <w:rPr>
                <w:color w:val="000000"/>
                <w:sz w:val="20"/>
                <w:szCs w:val="20"/>
              </w:rPr>
              <w:t>Линк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nVision FLEX+, Mouse, High pH (Link), HRP. Mouse. High pH</w:t>
              <w:br/>
            </w:r>
            <w:r>
              <w:rPr>
                <w:color w:val="000000"/>
                <w:sz w:val="20"/>
                <w:szCs w:val="20"/>
              </w:rPr>
              <w:t>Систем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зуализаци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EnVision FLEX+, </w:t>
            </w:r>
            <w:r>
              <w:rPr>
                <w:color w:val="000000"/>
                <w:sz w:val="20"/>
                <w:szCs w:val="20"/>
              </w:rPr>
              <w:t>Высо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H, (</w:t>
            </w:r>
            <w:r>
              <w:rPr>
                <w:color w:val="000000"/>
                <w:sz w:val="20"/>
                <w:szCs w:val="20"/>
              </w:rPr>
              <w:t>Лин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) 400-600 </w:t>
            </w:r>
            <w:r>
              <w:rPr>
                <w:color w:val="000000"/>
                <w:sz w:val="20"/>
                <w:szCs w:val="20"/>
              </w:rPr>
              <w:t>тес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9 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9 700,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xylin (Link) (для Герцептеста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atoxylin (Link) (для Герцептеста) 45 м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50,00</w:t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arget Retrieval Solution,Low pH (50x)En Vision FLEX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arget Retrieval Solution,Low pH (50x)En Vision FLEX   3x30 ml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 8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9 460,00</w:t>
            </w:r>
          </w:p>
        </w:tc>
      </w:tr>
      <w:tr>
        <w:trPr>
          <w:trHeight w:val="2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Vision FLEX Wash Buffer (20x)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Vision FLEX Wash Buffer (20x) 1 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 68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 74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600"/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color w:val="000000"/>
        </w:rPr>
      </w:pPr>
      <w:r>
        <w:rPr>
          <w:color w:val="000000"/>
        </w:rPr>
        <w:t>- ТОО «Виста Мед», г. Алматы, мкр. Школьный-2, д. 16 – 19.04.2019г. в 10.46 часо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600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Присутствовал представитель потенциальных поставщиков при вскрытии конвертов: </w:t>
      </w:r>
      <w:r>
        <w:rPr>
          <w:color w:val="000000"/>
        </w:rPr>
        <w:t>не присутствовали.</w:t>
      </w:r>
    </w:p>
    <w:p>
      <w:pPr>
        <w:pStyle w:val="Heading1"/>
        <w:tabs>
          <w:tab w:val="clear" w:pos="709"/>
          <w:tab w:val="left" w:pos="851" w:leader="none"/>
        </w:tabs>
        <w:spacing w:before="0" w:after="0"/>
        <w:ind w:firstLine="60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верт следующего потенциального поставщика оставлен без рассмотрения, т.к. конверт предоставлен не в полном объеме, а именно отсутствие документов, подтверждающие соответствие предлагаемых товаров требованиям, установленным 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Постановлением Правительства РК от 30 октября 2009г. № 1729 (далее - Правил): не имеются.</w:t>
      </w:r>
    </w:p>
    <w:p>
      <w:pPr>
        <w:pStyle w:val="Normal"/>
        <w:ind w:firstLine="709"/>
        <w:jc w:val="both"/>
        <w:rPr/>
      </w:pPr>
      <w:r>
        <w:rPr/>
        <w:t xml:space="preserve">5. Рассмотрены ценовые предложения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ind w:firstLine="426"/>
        <w:jc w:val="both"/>
        <w:rPr/>
      </w:pPr>
      <w:r>
        <w:rPr/>
        <w:t>1. Согласно п. 112 Правил при соответствии документов п. 113 Правил, признать выигрышной заявкой ТОО «Виста Мед» по лотам № 1-7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ТОО «Виста Мед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       </w:t>
      </w:r>
      <w:r>
        <w:rPr/>
        <w:t>8. Заключить договора с победителями закупок до «02» мая 2019 года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tbl>
      <w:tblPr>
        <w:tblW w:w="15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22"/>
        <w:gridCol w:w="17"/>
        <w:gridCol w:w="4163"/>
        <w:gridCol w:w="8000"/>
      </w:tblGrid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кажанов А.Т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химиотерапевтическим отделением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ва А.А.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отделением реанимации и интенсивной терапии  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Н.В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мбаева З.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цев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муратова М.Т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ев Б.Е.</w:t>
            </w:r>
          </w:p>
        </w:tc>
      </w:tr>
      <w:tr>
        <w:trPr>
          <w:trHeight w:val="255" w:hRule="atLeast"/>
        </w:trPr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лан А.</w:t>
            </w:r>
          </w:p>
        </w:tc>
      </w:tr>
      <w:tr>
        <w:trPr>
          <w:trHeight w:val="255" w:hRule="atLeast"/>
        </w:trPr>
        <w:tc>
          <w:tcPr>
            <w:tcW w:w="3778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нова С.А.</w:t>
            </w:r>
          </w:p>
        </w:tc>
      </w:tr>
    </w:tbl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2:00Z</dcterms:created>
  <dc:creator>Лейла</dc:creator>
  <dc:description/>
  <dc:language>en-US</dc:language>
  <cp:lastModifiedBy>user</cp:lastModifiedBy>
  <cp:lastPrinted>2018-04-27T19:11:00Z</cp:lastPrinted>
  <dcterms:modified xsi:type="dcterms:W3CDTF">2019-04-22T13:32:00Z</dcterms:modified>
  <cp:revision>2</cp:revision>
  <dc:subject/>
  <dc:title>Протокол</dc:title>
</cp:coreProperties>
</file>