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>» по объявлению № 34 от 24.09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ГП на ПХВ ВКО М «ЦОиХ» 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                                 </w:t>
            </w:r>
            <w:r>
              <w:rPr/>
              <w:t>17.30ч. 03.10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Лекарственных средств и медицинских изделий» по объявлению № 34 от 24.09.2019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8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6"/>
        <w:gridCol w:w="5221"/>
        <w:gridCol w:w="1158"/>
        <w:gridCol w:w="1034"/>
        <w:gridCol w:w="1400"/>
        <w:gridCol w:w="2140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5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медицинского издели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тенг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289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карственные средства и изделия медицинского назначения 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оскопический набор 2,5 В - для взрослых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оскопический набор 2,5 В, одна батареечная/аккумуляторная рукоядка, F.O. (средняя) источник света: ксеононовая лапмпа для 2,5В рукоядка С. Три клинка: Эконом Макинтош F.O……2,  Эконом Макинтош F.O……3,  Эконом Макинтош F.O……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5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400,0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переливания крови и кровозаменителей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переливания крови и кровозаменителей, игла 18G (1,2 х 38мм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7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эндобронхиальная левосторонняя 35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ческая маска наркозная взрослая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естезиологическая маска наркозная взрослая, размер -  5 ( L )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8G 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8G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0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6G 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6G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0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етрин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наружного применения 0,5 % 60 м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33,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9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2 778,1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Диаком-Химтэко», г. Семей, пер. Международный, 1/1, д – 30.09.2019г. в 14.00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color w:val="000000"/>
        </w:rPr>
        <w:t>- ТОО «Эко-Фарм», г. Усть-Каменогорск, ул. Бурова, 9-23 – 01.10.2019г. в 9.44 часов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Альянс», г. Усть-Каменогорск, ул. Красина, 12/2 – 01.10.2019г. в 9.48 час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Конверт следующего потенциального поставщика оставлен без рассмотрения: 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/>
      </w:pPr>
      <w:r>
        <w:rPr>
          <w:b w:val="false"/>
          <w:sz w:val="24"/>
          <w:szCs w:val="24"/>
        </w:rPr>
        <w:t>- ТОО «Диаком-Химтэко» по лоту № 3 (цена товара, превышает цену, выделенную для закупа по соответствующему лоту)</w:t>
      </w:r>
    </w:p>
    <w:p>
      <w:pPr>
        <w:pStyle w:val="Normal"/>
        <w:ind w:firstLine="567"/>
        <w:jc w:val="both"/>
        <w:rPr/>
      </w:pPr>
      <w:r>
        <w:rPr/>
        <w:t xml:space="preserve">5. Рассмотрены ценовые предложения: 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4819"/>
        <w:gridCol w:w="992"/>
        <w:gridCol w:w="992"/>
        <w:gridCol w:w="1400"/>
        <w:gridCol w:w="1294"/>
        <w:gridCol w:w="1275"/>
        <w:gridCol w:w="1276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 лекарственного средства (международное непатентованное наименование, состав лекарственного средства, техническая характеристика, дозировка и торговое наименование), медицинского издел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тенг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Эко-Фарм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Диаком-Химтэк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"Альянс"</w:t>
            </w:r>
          </w:p>
        </w:tc>
      </w:tr>
      <w:tr>
        <w:trPr>
          <w:trHeight w:val="289" w:hRule="atLeast"/>
        </w:trPr>
        <w:tc>
          <w:tcPr>
            <w:tcW w:w="1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екарственные средства и изделия медицинского назначения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оскопический набор 2,5 В - для взрослых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госкопический набор 2,5 В, одна батареечная/аккумуляторная рукоядка, F.O. (средняя) источник света: ксеононовая лапмпа для 2,5В рукоядка С. Три клинка: Эконом Макинтош F.O……2,  Эконом Макинтош F.O……3,  Эконом Макинтош F.O……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3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переливания крови и кровозаменителей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переливания крови и кровозаменителей, игла 18G (1,2 х 38м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ка эндобронхиальная левосторонняя 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нектор 15мм М, угловой, с аспирационным клапаном и защитным колпачком — 2 штуки, Y-образный коннектор — 1 штука. размер 35F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99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естезиологическая маска наркозная взросла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естезиологическая маска наркозная взрослая, размер -  5 ( L 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8G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8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6G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Канюля) Катетер периферический 16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у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етри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для наружного применения 0,5 % 60 м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к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,3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огласно п. 112 Правил, признать выигрышной заявкой по лотам № 5, 6 ТОО «Альянс», предложивший наименьшее ценовое предло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Эко-Фарм» по лоту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Альянс» по лотам № 3, 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ОО «Альянс», ТОО «Эко-Фарм» представить документы в соответствии с п. 113 Правил, в течение 10 календарных дня со дня опубликования настоящего Протокола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тищева И.Л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Заведующая химиотерапевтическим отделением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41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tcBorders/>
          </w:tcPr>
          <w:p>
            <w:pPr>
              <w:pStyle w:val="Normal"/>
              <w:rPr/>
            </w:pPr>
            <w:r>
              <w:rPr/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0:00Z</dcterms:created>
  <dc:creator>Лейла</dc:creator>
  <dc:description/>
  <cp:keywords/>
  <dc:language>en-US</dc:language>
  <cp:lastModifiedBy>Самал</cp:lastModifiedBy>
  <cp:lastPrinted>2018-04-27T19:11:00Z</cp:lastPrinted>
  <dcterms:modified xsi:type="dcterms:W3CDTF">2019-10-03T10:58:00Z</dcterms:modified>
  <cp:revision>6</cp:revision>
  <dc:subject/>
  <dc:title>Протокол</dc:title>
</cp:coreProperties>
</file>