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И.о. директора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А. Кухарев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200-П</w:t>
      </w:r>
    </w:p>
    <w:p>
      <w:pPr>
        <w:pStyle w:val="Normal"/>
        <w:ind w:firstLine="400"/>
        <w:jc w:val="right"/>
        <w:rPr/>
      </w:pPr>
      <w:r>
        <w:rPr>
          <w:b/>
          <w:sz w:val="22"/>
          <w:szCs w:val="22"/>
        </w:rPr>
        <w:t>от «20» августа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693"/>
        <w:gridCol w:w="1276"/>
        <w:gridCol w:w="1134"/>
        <w:gridCol w:w="1559"/>
        <w:gridCol w:w="1985"/>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14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Медицинские изделия</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ереходник 11/5 мм. Адаптер для троак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50 400,00   </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403 2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илет троакара, диаметром 11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3 75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37 5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илет троакара, диаметром 6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59 0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59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анюля троакара, диаметром 11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66 8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68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анюля троакара, диаметром 6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0 2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02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2693"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анюля троакара с резьбой, диаметром 6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45 1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451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лапан, многофункциональный, троакара 11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33 6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336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лапан, многофункциональный, троакара 6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22 0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22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лапан, силиконовый лепестковый, размер 6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6 4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328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пециальное чистящее средство для линз, 25 м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0 35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1 4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илет троакара, диаметр 6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0 1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01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Троакар, размер 6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205 85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058 5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Троакар c мультифункциональным клапаном, диаметр 11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66 0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66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Троакар по SCARFI, диаметр 6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41 0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41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ыделено на закуп:</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134"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559"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985"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15 006 600,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23» августа 2024 года в 15.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6 часов 30 мин. «04» сентября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7:00 час 04 сентябр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7-00 часов 04 сентябр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Пользователь Windows</cp:lastModifiedBy>
  <cp:lastPrinted>2023-09-25T15:21:00Z</cp:lastPrinted>
  <dcterms:modified xsi:type="dcterms:W3CDTF">2024-08-20T10:38:00Z</dcterms:modified>
  <cp:revision>334</cp:revision>
  <dc:subject/>
  <dc:title>Приложение 3</dc:title>
</cp:coreProperties>
</file>