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07</w:t>
      </w:r>
      <w:r>
        <w:rPr>
          <w:b/>
          <w:sz w:val="22"/>
          <w:szCs w:val="22"/>
          <w:lang w:val="kk-KZ"/>
        </w:rPr>
        <w:t>-</w:t>
      </w:r>
      <w:r>
        <w:rPr>
          <w:b/>
          <w:sz w:val="22"/>
          <w:szCs w:val="22"/>
        </w:rPr>
        <w:t>П</w:t>
      </w:r>
    </w:p>
    <w:p>
      <w:pPr>
        <w:pStyle w:val="Normal"/>
        <w:ind w:firstLine="400"/>
        <w:jc w:val="right"/>
        <w:rPr/>
      </w:pPr>
      <w:r>
        <w:rPr>
          <w:b/>
          <w:sz w:val="22"/>
          <w:szCs w:val="22"/>
        </w:rPr>
        <w:t>от «26» августа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одержатель прямой, с насечкой 0,5 мм, с карбид вольфрамовыми вставками на рабочих поверхностях, длина 27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8 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97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одержатель прямой, с карбид вольфрамовыми вставками на рабочих поверхностях,с насечкой 145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2 64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002 32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для подключения биполярных электродов</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4 22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36 88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юля аспирационная, назальная, диаметр 5 мм, ширина 6,5 мм, длина 175 мм, для всасывающего шланга 6-9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 31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 31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юля аспирационная, диаметр 5 мм, диаметр трубки 9 мм, длина 160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8 05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8 0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юля аспирационная, диаметр 7,5 мм, изогнутая, длина 225 мм, для отсасывающей трубки 6,5-9,5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 31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8 62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юля аспирационная, диаметр 10 мм, длина 285 мм, для отсасывающей трубки диаметром 7-9 мм, многораз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 24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6 22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индикаторная для паровой стерилизации с индикатором, в упаковке 48 рулонов, размер 19мм 5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пак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9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рточный материал для медицинской стерилизационной системы «STERRAD NX»</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паков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8 370,5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30 223,21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нцет препаровальный, изолированный, длина 200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 28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 28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мка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 85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 85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рилизационные рулоны (упаковочный материал для стерилизации), 75х5,0см/100м № 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паков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9 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8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рилизационные рулоны (упаковочный материал для стерилизации), 40 см/200м № 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паков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6 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62 5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парус для конизации средний</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 26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2 6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соры для систем мониторинга глубины наркоза и седации, одноразовые для взрослых, в упаковке 25 штук</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паковка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 26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63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 электрохирургический монополярный многоразовый, в упаковке 10 штук.</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паковка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100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995 868,21</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9» августа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10» сентя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10 сент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10 сент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Кушкумбаева Разия</cp:lastModifiedBy>
  <cp:lastPrinted>2023-09-25T15:21:00Z</cp:lastPrinted>
  <dcterms:modified xsi:type="dcterms:W3CDTF">2024-08-26T04:15:00Z</dcterms:modified>
  <cp:revision>393</cp:revision>
  <dc:subject/>
  <dc:title>Приложение 3</dc:title>
</cp:coreProperties>
</file>