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!!</w:t>
      </w:r>
    </w:p>
    <w:p>
      <w:pPr>
        <w:pStyle w:val="Normal"/>
        <w:ind w:firstLine="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сем потенциальным поставщикам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общаем следующие, на протокол итогов от 28.03.2019 года по объявлению № 11 от 11.03.2019 года поступила жалоба, которая была рассмотрена комиссией по закупу лекарственных средств и изделий медицинского назначения и принято решение протокол итогов оставить без изменения, а жалобу без удовлетворения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вышеизложенным считать протокол итогов от 28.03.2019 по объявлению № 11 от 11.03.2019 года действующим. Так же потенциальным поставщикам ставшими победителями в кратчайшие сроки требуется предоставить документы для заключения Договоров.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       </w:t>
      </w:r>
    </w:p>
    <w:tbl>
      <w:tblPr>
        <w:tblW w:w="15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22"/>
        <w:gridCol w:w="17"/>
        <w:gridCol w:w="4163"/>
        <w:gridCol w:w="8000"/>
      </w:tblGrid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кажанов А.Т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8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химиотерапевтическим отделением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а А.А.</w:t>
            </w:r>
          </w:p>
        </w:tc>
      </w:tr>
      <w:tr>
        <w:trPr>
          <w:trHeight w:val="255" w:hRule="atLeast"/>
        </w:trPr>
        <w:tc>
          <w:tcPr>
            <w:tcW w:w="7958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тделением реанимации и интенсивной терапии  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Н.В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медсестра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мбаева З.А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муратова М.Т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ев Б.Е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лан А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енова С.А.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789" w:gutter="0" w:header="0" w:top="4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lang w:val="kk-KZ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ET;Times New Roman" w:hAnsi="TimesET;Times New Roman" w:cs="TimesET;Times New Roman"/>
      <w:sz w:val="24"/>
      <w:lang w:val="kk-KZ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7:16:00Z</dcterms:created>
  <dc:creator>1</dc:creator>
  <dc:description/>
  <cp:keywords/>
  <dc:language>en-US</dc:language>
  <cp:lastModifiedBy>user</cp:lastModifiedBy>
  <cp:lastPrinted>2019-04-14T13:15:00Z</cp:lastPrinted>
  <dcterms:modified xsi:type="dcterms:W3CDTF">2019-04-14T08:20:00Z</dcterms:modified>
  <cp:revision>4</cp:revision>
  <dc:subject/>
  <dc:title> </dc:title>
</cp:coreProperties>
</file>