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ind w:firstLine="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м потенциальным поставщикам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бщаем следующие, в связи с выявлением нарушения применения норм Постановления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«Правила») при проведении закупа по объявлению № 69 от 10.07.2020 г. в соответствии с п.542, отменить закуп способом запроса ценовых предложений по объявлению № 69 от 10.07.2020 г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ышеизложенным считать объявление № 69 от 10.07.2020г. не действительным. Провести повторный закуп по указанным лотам в соответствии с нормами Правил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 Б.Е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нко О.О.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89" w:gutter="0" w:header="0" w:top="4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kk-KZ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  <w:lang w:val="kk-KZ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7:00Z</dcterms:created>
  <dc:creator>1</dc:creator>
  <dc:description/>
  <cp:keywords/>
  <dc:language>en-US</dc:language>
  <cp:lastModifiedBy>1</cp:lastModifiedBy>
  <cp:lastPrinted>2019-04-14T13:15:00Z</cp:lastPrinted>
  <dcterms:modified xsi:type="dcterms:W3CDTF">2020-07-21T06:12:00Z</dcterms:modified>
  <cp:revision>4</cp:revision>
  <dc:subject/>
  <dc:title> </dc:title>
</cp:coreProperties>
</file>