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хническая спецификация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т №4</w:t>
      </w:r>
    </w:p>
    <w:tbl>
      <w:tblPr>
        <w:tblW w:w="1481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02"/>
        <w:gridCol w:w="543"/>
        <w:gridCol w:w="2684"/>
        <w:gridCol w:w="66"/>
        <w:gridCol w:w="7159"/>
        <w:gridCol w:w="1545"/>
      </w:tblGrid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дицинских изделий ТСО (далее – М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в соответствии с государственным реестром МИ с указанием модели, наименования производителя, страны)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эндскопическая система с принадлежностями для эндоскопии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омплек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комплектующего к МИ (в соответствии с государственным реестром МИ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ль/марка, каталожный номер, краткая техническая характеристика комплектующего к 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уемое количество (с указанием единицы измерения)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плектующие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хирургический блок дл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доскопии с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гоном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тановке электрохирургической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системы, обеспечивающей безопасную и контролируемую подачу ВЧ электроэнергии для рассечения и коагуляции тканей при открытых и эндохирургических вмешательства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возможности соединения с модулем для аргонолазменной коагуляции, для обеспечения монополярной аргонноплазменной коагуляц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овместимые стандарты подключения монополярных кабелей:3-х контактный монополярный штекер (d=4mm), 1- контактный монополярный штекер (d=4mm),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контактный монополярный штекер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d=8mm)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овместимые стандарты подключения биполярных кабелей:2-х контактный биполярный штекер, диаметр не более 4мм, расстояние между контактами не менее 28,8мм, коаксиальный биполярный штекер диаметр от 4 до 8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Управление и отображение настроек и режимов работы системы с помощью цветного сенсорного ЖК-дисплея. Максимальная мощность на высоких частотах не менее 120 Вт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ысокая частота не менее 430 кГц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ручки регулировки громкости сигнал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озможность управление активацией работы прибора с помощью кнопок на инструменте или ножного переключа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строенные системы электробезопасности: монитор качества контакта нейтрального электрода пациента (при работе с двухсекционными нейтральными электродами), система защиты от тока утечки, система защиты от короткого замыка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инструмента, система ограничения времени подачи ВЧ электроэнерг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строенная функция запоминания индивидуальных настроек режимов работы и их выходных параметр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Режимы работы: Два режима импульсного монополярног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еч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ремя задержки монополярного импульсного рассечения №1 между фазами рассечения составляет не более 800 мс, с уровнями воздействия от 1 до 5 и диапазоном уровня мощности от 5 д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Вт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ремя задержки монополярного импульсного рассечения №2 между фазами рассечения составляет не более 550 мс, с уровнями воздействия от 1 до 5 и диапазоном уровня мощности от 5 до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Вт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щадящей монополярной коагуляции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усиленной монополярной коагуляции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биполярного рассечения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биполярной коагуляц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Ширина не более 370 м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ысота не более  156 м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Глубина не более 465 мм.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не более  11,98 к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гоноплазменный коагулятор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Аргоноплазменный коагулятор предназначен для подачи ионизированного аргона с целью проведения монополярной аргоноплазменной коагуляции ткане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 блоке аргон-плазменной коагуляции: Наличие на передней панели кнопки для продувки системы аргон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стыковочного разъема для подсоединения к установк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хирургичес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разъема для подключения периферийного оборудова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озможность работы от газового баллона и централизованного газоснабжение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370х90х 475 м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ес не более5,8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шт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омплектующие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авка дл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мпактная мобильная тележка. Выдвижной ящик - наличие. Оптимизированная система хранения проводов - налич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шт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Регулятор давл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реобразователь давления для подключения к балло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шт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льный переключатель с кабеле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ль управления с кабел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-каб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очастотный кабель монополярны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имый с электрохирургическим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ом и инструментами для эндоскоп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подключения, кабель соединительны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соединительный для использования с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ухсекционными нейтральными электродам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циен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ные материалы и изнашиваемые узлы: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на пассивного электрода (однораз)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разовый нейтральный электрод пациента, двухсекционный, на самоклеящейся основ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 уп.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словиям эксплуатации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здуха от  +10°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до +40°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. Относительная влажность воздуха от 30% до 75%. Атмосферное давление от 700 до 1060 Гпа. Максимальная высота над уровнем моря 4000 м. 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осуществления поставки 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в соответствии с ИНКОТЕРМС 2010)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P пункт назначения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поставки МИ и место дислокации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 календарных дне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: Восточно-Казахстанская область, г.Усть-Каменогорск, ул.Серикбаева 1.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гарантийного сервисного обслуживания М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нтийное сервисное обслуживание МИ не менее 37 месяце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лановое техническое обслуживание должно проводиться не реже чем 1 раз в кварта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замену отработавших ресурс составных частей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замене или восстановлении отдельных частей М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настройку и регулировку изделия; специфические для данного изделия работы и т.п.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чистку, смазку и при необходимости переборку основных механизмов и узлов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7:00Z</dcterms:created>
  <dc:creator>Admin</dc:creator>
  <dc:description/>
  <cp:keywords/>
  <dc:language>en-US</dc:language>
  <cp:lastModifiedBy>Кушкумбаева Разия</cp:lastModifiedBy>
  <dcterms:modified xsi:type="dcterms:W3CDTF">2024-09-05T10:10:00Z</dcterms:modified>
  <cp:revision>6</cp:revision>
  <dc:subject/>
  <dc:title/>
</cp:coreProperties>
</file>