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Микроскоп лабораторный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422 5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 подогрева крови, кровезаменителей и растворов при инфузионной терап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584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света светодиодный с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8 635 487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еоэндскопическая система с принадлежностями для эндоскоп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971 46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>
                <w:lang w:val="en-US"/>
              </w:rPr>
            </w:pPr>
            <w:r>
              <w:rPr/>
              <w:t>Кресло гинекологиче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 50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113 452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Кушкумбаева Разия</cp:lastModifiedBy>
  <cp:lastPrinted>2014-05-26T09:02:00Z</cp:lastPrinted>
  <dcterms:modified xsi:type="dcterms:W3CDTF">2024-09-02T10:19:00Z</dcterms:modified>
  <cp:revision>108</cp:revision>
  <dc:subject/>
  <dc:title/>
</cp:coreProperties>
</file>