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693"/>
        <w:gridCol w:w="1134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 5мм /35 см фронтальная рукоятка (5шт.в упаковк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8 46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 9 см фронтальная рукоятка (5шт.в упаковк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6 35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-кабели: биполярный 4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69 411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удистый зажим, тип "бульдог" 9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38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оновая лам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226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цет анатомический 3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скоп HD: 4 mm; 12° автоклавируем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 058 17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акар металлический винтовой, диаметр 5,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20 000,00   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акар металлический винтовой, диаметр 11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180 000,00   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риц медицинский, обьем: 150 мл. Исполнение: стеклянная колба. С зажимным конусом. Для применения с тубусами резектоскопа на комплекс видеоэндоскопический для урологии производства Olympu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3 475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1 520 877,00   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4-09-18T11:14:00Z</dcterms:modified>
  <cp:revision>149</cp:revision>
  <dc:subject/>
  <dc:title/>
</cp:coreProperties>
</file>