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ый инструмент для наложения пластиковых лигатур/для больших полипов на толстой ножке,для предотвращения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 для удаления тканей-треного 2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2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 для удаления тканей-пятиного 2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2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ьчатые элект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71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ьчатые элект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ля подключения</w:t>
              <w:br/>
              <w:t>регистрирующи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для подключения</w:t>
              <w:br/>
              <w:t>биполярны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8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ы</w:t>
              <w:br/>
              <w:t>стимуляционные, многор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 8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оноп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5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е колпачки для дилатации стенозов (для эндоскопов с диаметром - 9,8 мм) внешний диаметр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76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5 40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9-23T10:11:00Z</dcterms:modified>
  <cp:revision>133</cp:revision>
  <dc:subject/>
  <dc:title/>
</cp:coreProperties>
</file>