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  <w:tab/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693"/>
        <w:gridCol w:w="1134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одержатель прямой, с насечкой 0,5 мм, с карбид вольфрамовыми вставками на рабочих поверхностях, длина 27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1 97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одержатель прямой, с карбид вольфрамовыми вставками на рабочих поверхностях,с насечкой 14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1 002 32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для подключения биполярных элект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6 88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юля аспирационная, назальная, диаметр 5 мм, ширина 6,5 мм, длина 175 мм, для всасывающего шланга 6-9 мм, многор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 31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юля аспирационная, диаметр 5 мм, диаметр трубки 9 мм, длина 160 мм, многор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05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юля аспирационная, диаметр 7,5 мм, изогнутая, длина 225 мм, для отсасывающей трубки 6,5-9,5 мм, многор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 62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юля аспирационная, диаметр 10 мм, длина 285 мм, для отсасывающей трубки диаметром 7-9 мм, многор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>
                <w:sz w:val="22"/>
                <w:szCs w:val="22"/>
              </w:rPr>
              <w:t xml:space="preserve">126 22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индикаторная для паровой стерилизации с индикатором, в упаковке 48 рулонов, размер 19мм 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sz w:val="22"/>
                <w:szCs w:val="22"/>
              </w:rPr>
              <w:t xml:space="preserve">245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точный материал для медицинской стерилизационной системы «STERRAD NX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sz w:val="22"/>
                <w:szCs w:val="22"/>
              </w:rPr>
              <w:t xml:space="preserve">530 223,21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 препаровальный, изолированный, длина 2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8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85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-парус для конизации 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>
                <w:sz w:val="22"/>
                <w:szCs w:val="22"/>
              </w:rPr>
              <w:t xml:space="preserve">132 6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ы для систем мониторинга глубины наркоза и седации, одноразовые для взрослых, в упаковке 25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3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электрохирургический монополярный многоразовый, в упаковке 10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циркулярного сшивающего аппарата с зондом для транспищеводной доставки. Диаметр 21мм, длинна штока 35см, высота скрепки 4,8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96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держатель для взрослых, длина 1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, остроконечные, прямые. Общая длина – 100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6 47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с 2-мя острыми концами, прямые. Общая длина – 160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         </w:t>
            </w:r>
            <w:r>
              <w:rPr>
                <w:sz w:val="22"/>
                <w:szCs w:val="22"/>
              </w:rPr>
              <w:t xml:space="preserve">56 1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хирургические, вертикальные, изогнутые. Общая длина – 150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>
                <w:sz w:val="22"/>
                <w:szCs w:val="22"/>
              </w:rPr>
              <w:t xml:space="preserve">134 64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ель трехлепестковый диаметр 15,5 мм с кремалье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5 15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26 033,21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4-09-25T07:38:00Z</dcterms:modified>
  <cp:revision>144</cp:revision>
  <dc:subject/>
  <dc:title/>
</cp:coreProperties>
</file>