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693"/>
        <w:gridCol w:w="1134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псийные щип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т для эндотрахеальных трубок, размер 14 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убационный буж, размер 15 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огнутого сшивающе-режущего аппарата с ножом, длина 40мм, высота скрепок 3,5мм (синий) с кассетами, синяя. Лезвие встроено в касс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9 45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огнутого сшивающе-режущего аппарата с ножом, длина 40мм, высота скрепок 4,7мм (зеленый) с кассетами, синяя. Лезвие встроено в касс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45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ей для фиксации в цитологии, гемолитический фиксатор на спиртовой основе, общего назначения, 1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1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ей для фиксации, разжижающий слизь в цитологии, 1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1 1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ей для фиксации в цитологии, 1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 3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5 40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9-30T07:11:00Z</dcterms:modified>
  <cp:revision>146</cp:revision>
  <dc:subject/>
  <dc:title/>
</cp:coreProperties>
</file>