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ой техник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0 от 20.08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05.09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ой техники» по объявлению № 60 от 20.08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417"/>
        <w:gridCol w:w="1701"/>
        <w:gridCol w:w="226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енг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Система вакуумной биопсии 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 0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 005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делено на заку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65 005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60 от 20.08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     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  Мухамеджанов С.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Иманғали Д. Қ.</w:t>
      </w:r>
    </w:p>
    <w:p>
      <w:pPr>
        <w:pStyle w:val="Normal"/>
        <w:jc w:val="both"/>
        <w:rPr>
          <w:rStyle w:val="S0"/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lang w:eastAsia="en-US"/>
        </w:rPr>
        <w:t>Әлеубаев А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Есмуратова 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0:00Z</dcterms:created>
  <dc:creator>Лейла</dc:creator>
  <dc:description/>
  <cp:keywords/>
  <dc:language>en-US</dc:language>
  <cp:lastModifiedBy>Кушкумбаева Разия</cp:lastModifiedBy>
  <cp:lastPrinted>2024-04-25T17:15:00Z</cp:lastPrinted>
  <dcterms:modified xsi:type="dcterms:W3CDTF">2024-09-05T04:44:00Z</dcterms:modified>
  <cp:revision>43</cp:revision>
  <dc:subject/>
  <dc:title>Протокол</dc:title>
</cp:coreProperties>
</file>