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тендер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66 от 26.08.2024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5163"/>
      </w:tblGrid>
      <w:tr>
        <w:trPr/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12.09.2024г.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/>
        <w:t xml:space="preserve">В соответствии с п.67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тендера «</w:t>
      </w:r>
      <w:r>
        <w:rPr>
          <w:color w:val="000000"/>
        </w:rPr>
        <w:t>Приобретение медицинских изделий» по объявлению № 66 от 26.08.2024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851" w:hanging="2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76"/>
        <w:gridCol w:w="1559"/>
        <w:gridCol w:w="1701"/>
        <w:gridCol w:w="2268"/>
      </w:tblGrid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141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цинские изделия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одержатель прямой, с насечкой 0,5 мм, с карбид вольфрамовыми вставками на рабочих поверхностях, длина 275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шту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8 500,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970 000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лодержатель прямой, с карбид вольфрамовыми вставками на рабочих поверхностях,с насечкой 145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штук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2 645,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 002 320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ель для подключения биполярных электр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штук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34 220,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36 880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юля аспирационная, назальная, диаметр 5 мм, ширина 6,5 мм, длина 175 мм, для всасывающего шланга 6-9 мм, многоразов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штук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4 310,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4 310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юля аспирационная, диаметр 5 мм, диаметр трубки 9 мм, длина 160 мм, многоразов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штук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8 050,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28 050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юля аспирационная, диаметр 7,5 мм, изогнутая, длина 225 мм, для отсасывающей трубки 6,5-9,5 мм, многоразов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штук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4 310,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48 620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юля аспирационная, диаметр 10 мм, длина 285 мм, для отсасывающей трубки диаметром 7-9 мм, многор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шту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 245,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26 225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та индикаторная для паровой стерилизации с индикатором, в упаковке 48 рулонов, размер 19мм 5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пак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9 000,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45 000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рточный материал для медицинской стерилизационной системы «STERRAD NX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паковк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88 370,54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530 223,21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нцет препаровальный, изолированный, длина 200 м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штук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 285,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0 285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штук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0 855,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30 855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илизационные рулоны (упаковочный материал для стерилизации), 75х5,0см/100м №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паковк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9 500,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885 000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илизационные рулоны (упаковочный материал для стерилизации), 40 см/200м №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паковк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6 500,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62 500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-парус для конизации сред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штук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3 260,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32 600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соры для систем мониторинга глубины наркоза и седации, одноразовые для взрослых, в упаковке 25 шту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паковк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3 260,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63 000,00 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 электрохирургический монополярный многоразовый, в упаковке 10 штук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паковк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100 000,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елено на закуп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95 868,2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Дата и время предоставления тендерных заявок потенциальными поставщиками: отсутствует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Признать закупку по объявлению </w:t>
      </w:r>
      <w:r>
        <w:rPr/>
        <w:t>№ 66 от 26.08.2024г.</w:t>
      </w:r>
      <w:r>
        <w:rPr>
          <w:color w:val="000000"/>
        </w:rPr>
        <w:t xml:space="preserve"> несостоявшимися согласно пп.1 п.65 Правил: отсутствие тендерных заявок, закуп способом тендера признается несостоявшимс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b/>
          <w:color w:val="000000"/>
        </w:rPr>
        <w:t>Председатель                                                                                                                                   Кухарева А.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Заместитель председателя                                                                                                              Магзумов Ж.М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Члены комиссии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S0"/>
          <w:sz w:val="24"/>
          <w:szCs w:val="24"/>
        </w:rPr>
        <w:t>Ким Н.В.</w:t>
      </w:r>
    </w:p>
    <w:p>
      <w:pPr>
        <w:pStyle w:val="Normal"/>
        <w:jc w:val="both"/>
        <w:rPr>
          <w:rStyle w:val="S0"/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lang w:eastAsia="en-US"/>
        </w:rPr>
        <w:t>Әлеубаев А.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Қайратқызы 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</w:rPr>
        <w:t>Секретарь                                                                                                                                          Корженко О.О.</w:t>
      </w:r>
    </w:p>
    <w:sectPr>
      <w:type w:val="nextPage"/>
      <w:pgSz w:w="11906" w:h="16838"/>
      <w:pgMar w:left="426" w:right="566" w:gutter="0" w:header="0" w:top="113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20:00Z</dcterms:created>
  <dc:creator>Лейла</dc:creator>
  <dc:description/>
  <cp:keywords/>
  <dc:language>en-US</dc:language>
  <cp:lastModifiedBy>Кушкумбаева Разия</cp:lastModifiedBy>
  <cp:lastPrinted>2024-04-25T17:15:00Z</cp:lastPrinted>
  <dcterms:modified xsi:type="dcterms:W3CDTF">2024-09-12T04:39:00Z</dcterms:modified>
  <cp:revision>80</cp:revision>
  <dc:subject/>
  <dc:title>Протокол</dc:title>
</cp:coreProperties>
</file>