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76 от 18.09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дату, время и место вскрытия конвертов с тендерными заяв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ендерной  документ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жду заказчиком и поставщи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исполнен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76 от 18.09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дату, время и место вскрытия конвертов с тендерными заяв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ендерной  документа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ежду заказчиком и поставщиком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исполнения договор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59:00Z</dcterms:created>
  <dc:creator>Главный бухгалтер</dc:creator>
  <dc:description/>
  <cp:keywords/>
  <dc:language>en-US</dc:language>
  <cp:lastModifiedBy>Кушкумбаева Разия</cp:lastModifiedBy>
  <cp:lastPrinted>2018-06-18T20:53:00Z</cp:lastPrinted>
  <dcterms:modified xsi:type="dcterms:W3CDTF">2024-09-18T06:25:00Z</dcterms:modified>
  <cp:revision>15</cp:revision>
  <dc:subject/>
  <dc:title/>
</cp:coreProperties>
</file>