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45</w:t>
      </w:r>
      <w:r>
        <w:rPr>
          <w:b/>
          <w:sz w:val="22"/>
          <w:szCs w:val="22"/>
          <w:lang w:val="kk-KZ"/>
        </w:rPr>
        <w:t>-</w:t>
      </w:r>
      <w:r>
        <w:rPr>
          <w:b/>
          <w:sz w:val="22"/>
          <w:szCs w:val="22"/>
        </w:rPr>
        <w:t>П</w:t>
      </w:r>
    </w:p>
    <w:p>
      <w:pPr>
        <w:pStyle w:val="Normal"/>
        <w:ind w:firstLine="400"/>
        <w:jc w:val="right"/>
        <w:rPr/>
      </w:pPr>
      <w:r>
        <w:rPr>
          <w:b/>
          <w:sz w:val="22"/>
          <w:szCs w:val="22"/>
        </w:rPr>
        <w:t>от «27» сентябр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ушкумбаева Р.К.,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34"/>
        <w:gridCol w:w="1276"/>
        <w:gridCol w:w="1417"/>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Переходник 10/5 мм. Адаптер для троак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0 400,00   </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403 2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5 мм. Троакар диаметр 5 мм, универсальный с автоматическим клапаном и гладкой канюлей с кран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59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11 мм. Троакар диаметр 11 мм универсальный с гладкой каню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 8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6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нюля троакара, диаметром 5 мм. Троакар диаметр 5 мм универсальный с автоматическим клапаном и гладкой канюлей с кран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2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602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рпус троакара (канюля троакара с резьбой) диаметром 5 м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45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45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лапан, многофункциональный. Троакар диаметр 5 мм универсальный с автоматическим клапаном и гладкой канюлей с кран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22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2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835"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рокладка, герметизирующая. Троакар диаметр 5 мм с автоматическим клапаном и винтовой каню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6 4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28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8</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пециальное чистящее средство для линз, 25 мл</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417" w:type="dxa"/>
            <w:tcBorders>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10 3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1 4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9</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илет троакара, диаметром 5 мм. Троакар диаметр 5 мм с автоматическим клапаном и винтовой каню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 1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01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0</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диаметр 5 мм с автоматическим клапаном и винтовой канюлей</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05 85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058 5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11</w:t>
            </w:r>
          </w:p>
        </w:tc>
        <w:tc>
          <w:tcPr>
            <w:tcW w:w="2835"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Троакар диаметр 5 мм универсальный с автоматическим клапаном и гладкой канюлей с краном</w:t>
            </w:r>
          </w:p>
        </w:tc>
        <w:tc>
          <w:tcPr>
            <w:tcW w:w="113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w:t>
            </w:r>
          </w:p>
        </w:tc>
        <w:tc>
          <w:tcPr>
            <w:tcW w:w="1417" w:type="dxa"/>
            <w:tcBorders>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241 000,00   </w:t>
            </w:r>
          </w:p>
        </w:tc>
        <w:tc>
          <w:tcPr>
            <w:tcW w:w="1985" w:type="dxa"/>
            <w:tcBorders>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 410 000,00   </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0 373 10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7» ок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30 мин. «17» ок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00 час 17 ок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17 ок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9-27T10:24:00Z</dcterms:modified>
  <cp:revision>418</cp:revision>
  <dc:subject/>
  <dc:title>Приложение 3</dc:title>
</cp:coreProperties>
</file>