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хническая спецификация</w:t>
      </w:r>
    </w:p>
    <w:p>
      <w:pPr>
        <w:pStyle w:val="Style16"/>
        <w:rPr>
          <w:b/>
          <w:b/>
        </w:rPr>
      </w:pPr>
      <w:r>
        <w:rPr>
          <w:b/>
        </w:rPr>
        <w:t>Лот № 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1417"/>
        <w:gridCol w:w="1134"/>
        <w:gridCol w:w="1701"/>
        <w:gridCol w:w="4853"/>
        <w:gridCol w:w="1384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медицинская функциональная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тующего к медицинской техники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медицинская многофункциональная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ниверсальная многофункциональная кровать с электрической регулировкой высоты, секций ложа и позиционированием кровати в положение Тренделенбург /антиТренделенбург. Кровать должна состоять из несущей рамы и ложа с порошковым покрытием на основе эпоксидного полиэстера. Рама кровати должна быть установлена на 4 антистатических колеса с резиновым покрытием диам. не менее 150 мм с трехпозиционной центральной системой блокировки колес с не менее чем 2-х углов кровати. Количество секций ложа кровати, не менее 3. Подвижных секций ложа кровати, не менее 3. Секции кровати имеют съемные пластиковые сегменты в количестве, не менее 6 шт., устойчивых к мытью и дезинфекции, а также держатели ремней для фиксации пациента. На ложе кровати должны быть расположены фиксаторы для удержания матраца от соскальзывания, не менее 4 шт. В углах головной и ножной секций ложа кровати расположены установочные отверстия для инфузионной стойки или устройства для приподнятия пациента. Для уменьшения деформации рамы кровати во время транспортировки в углах должны быть расположены защитные амортизаторы диам. не менее 90 мм, изготовленные из пластикового материала, не оставляющего следов.  Кровать должна иметь съемные с фиксаторами взаимозаменяемые головной и ножной торцы из цельнолитого ABS пластика со вставками из HPL пластика. Конструкция торцов кровати должна быть легкосъемная, обеспечивающая максимально быстрый доступ медицинского персонала к пациенту со всех сторон, и при снятии торцов на каркасе кровати не остается никаких элементов торцов. Для каждой из спинок кровати должны быть предусмотрены по не менее чем 2 фиксатора для их надежной фиксации в процессе транспортировки. Спинки должны устанавливаться на кровать путем опускания двух металлических штифтов, расположенных на нижней кромке спинок, в специальные отверстия на раме кровати. На раме кровати должны быть закреплены раздельные опускаемые боковые ограждения, не менее 2 штук с каждой стороны. Раздельные боковые ограждения должны быть изготовлены из цельнолитого </w:t>
            </w:r>
            <w:r>
              <w:rPr>
                <w:rFonts w:cs="Times New Roman" w:ascii="Times New Roman" w:hAnsi="Times New Roman"/>
                <w:lang w:val="en-US"/>
              </w:rPr>
              <w:t>ABS</w:t>
            </w:r>
            <w:r>
              <w:rPr>
                <w:rFonts w:cs="Times New Roman" w:ascii="Times New Roman" w:hAnsi="Times New Roman"/>
              </w:rPr>
              <w:t xml:space="preserve"> пластика со встроенными двухсторонними пультами управления и встроенными доводчиками, обеспечивающими строго вертикальное опускание, а также могут быть использованы для помощи пациенту при вставании с кровати. Высота боковых ограждений должна быть, не менее 375 мм, что позволяет использовать матрасы с разной толщиной – от 14 до 15 см. Пульты управления в боковых ограждениях должны выполнять следующие функции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ировка спинной секции, </w:t>
            </w:r>
            <w:r>
              <w:rPr>
                <w:rFonts w:cs="Times New Roman" w:ascii="Times New Roman" w:hAnsi="Times New Roman"/>
              </w:rPr>
              <w:t>регулировка бедренной секции,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матическую регулировку положения, регулировку высоты, функцию активации положений кровати. Кровать должна иметь встроенные в боковые ограждения угломеры для отображения углов наклона спинной секции и положения Тренделенбург/антиТренделенбург. Кровать должна иметь индикатор крайнего нижнего положения и подсветку крайнего нижнего положения. Кровать должна обеспечивать: электрическую регулировку высоты с минимальным нижним положением, не более 400 мм и верхним положением, не менее 750 мм, </w:t>
            </w:r>
            <w:r>
              <w:rPr>
                <w:rFonts w:cs="Times New Roman" w:ascii="Times New Roman" w:hAnsi="Times New Roman"/>
              </w:rPr>
              <w:t xml:space="preserve">электрическую регулировку продольных наклонов ложа кровати (Тренделенбург  и антиТренделенбург) в пределах, не хуже  +-15°, электрическую регулировку секции спины в пределах, не хуже  0° -  70°, электрическую регулировку тазобедренной секции в пределах, не хуже  0° -  35°, механическую регулировку  секции голени с помощью растомата. Конструктивная особенность ложа кровати должна обеспечивать функцию продольного смещения основания тазобедренной секции и секции спины с одновременным подъёмом для уменьшения компрессии в абдоминальной области с суммарным смещением, не менее 160 мм. Кровать должна позволять проводить как электрическую (с помощью пульта управления), так и механическую (с помощью ручек в ножной части) сердечно-легочную реанимацию с амортизированием спинной секции при ее активации. Для использования с пациентами нестандартных антропометрических данных кровать должна обладать встроенной функцией увеличения длины ложа, не менее 150 мм. В комплектацию кровати должна входить дистанционная (проводная) контрольная панель управления с функциями: активация для разблокировки кнопок управления, аварийной остановки,  блокировки регулировок ложа с других панелей управления, датчика-индикатора заряда встроенной аккумуляторной батареи, регулировки высоты ложа, регулировки продольных наклонов ложа кровати (Тренделенбург и антиТренделенбург), регулировки наклонов секций спины и бедра, автоконтура (одновременное смещение  секций спины и бедра), СЛР для реанимационного положения, кардиологического кресла.  </w:t>
            </w:r>
            <w:r>
              <w:rPr>
                <w:rFonts w:cs="Times New Roman" w:ascii="Times New Roman" w:hAnsi="Times New Roman"/>
                <w:lang w:eastAsia="en-US"/>
              </w:rPr>
              <w:t>Переход кровати в положение «кардиологического кресла» с электрическим приводом, должен происходить с помощью одной кнопкой, без необходимости перемещения пациента. Переход в положение «кардиологического кресла» должен осуществляться при любой высоте ложа кровати. Вместе с данной функцией должна</w:t>
            </w:r>
            <w:r>
              <w:rPr>
                <w:rFonts w:cs="Times New Roman" w:ascii="Times New Roman" w:hAnsi="Times New Roman"/>
              </w:rPr>
              <w:t xml:space="preserve"> бы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дусмотрена возможность возврата ложа кровати в горизонтальное положение и одновременного опускания до минимальной высоты, управляемые одной кнопкой. </w:t>
            </w:r>
            <w:r>
              <w:rPr>
                <w:rFonts w:cs="Times New Roman" w:ascii="Times New Roman" w:hAnsi="Times New Roman"/>
              </w:rPr>
              <w:t xml:space="preserve">Панель управления в боковом ограждении должна иметь кнопку активации, препятствующей несанкционированному изменению положения секций ложа кровати. Кровать должна иметь встроенную аккумуляторную батарею с датчиком-индикатором заряда и срока службы, а также функцию отключения аккумулятора для хранения кровати. </w:t>
            </w:r>
            <w:r>
              <w:rPr>
                <w:rFonts w:cs="Times New Roman" w:ascii="Times New Roman" w:hAnsi="Times New Roman"/>
                <w:lang w:eastAsia="en-US"/>
              </w:rPr>
              <w:t>При работе от аккумуляторной батареи кровать должна автоматически переходит в «спящий» режим через не более чем 3 минуты после активации последней функци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lang w:eastAsia="en-US"/>
              </w:rPr>
              <w:t>ри низком уровне заряда должен раздаваться предупредительный сигнал при нажатии кнопки любой электрической функции</w:t>
            </w:r>
            <w:r>
              <w:rPr>
                <w:rFonts w:cs="Times New Roman" w:ascii="Times New Roman" w:hAnsi="Times New Roman"/>
              </w:rPr>
              <w:t>. Кровать должна иметь держатели удерживающих поясов пациента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Кровать должна обладать следующими возможностями доукомплектации: навесной пульт пациента в головном торце кровати, вертикальные защитные бампера, система вытяжения, дополнительная ручка пациента для быстрой мобилизации, 2 дополнительные секций боковых ограждений для закрытия матрасного ложа кровати. Кабель питания кровати должен быть яркого цвета с целью предотвращения случайного вырывания из розетки и креплением к кровати. При использовании внутрисосудистых или внутрисердечных аппаратов, для уравнивания потенциалов при отсутствии заземления, в кровати должно быть предусмотрено подключение через равнопотенциальную клемму к соответствующему аппарату. Максимальная допустимая рабочая нагрузка должна быть, не менее 245 кг. Максимальный вес пациента должен быть, не менее 180 кг. Вес кровати с аксессуарами должен быть, не более 140 кг. Внутренние габариты (ложе кровати) должны быть, не более 2000 мм x 860 мм. Наружные габариты без удлинения должны быть, не более 2185 мм x 995 мм. Подъездной просвет должен быть, не менее 185 м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рац в гигиеническом чехле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олнитель из пенополиуретана высокой упругости в съемном влагостойком паропроницаемом чехле на молнии. Матрас предназначен для использования в условиях стационара, домашнего ухода согласно риску возникновения пролежней пациен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уга для приподнятия пациента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с трапецией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назначена для помощи при вставании пациен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материалы и изнашиваемые узлы: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3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ебования к условиям эксплуатац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яжение: 220- 230 В +/- 10% 50/60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ление энергии: 370 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  <w:r>
              <w:rPr>
                <w:rFonts w:cs="Times New Roman" w:ascii="Times New Roman" w:hAnsi="Times New Roman"/>
              </w:rPr>
              <w:t xml:space="preserve"> пункт назначе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медицинской техники и место дислокац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Восточно-Казахстанская область, г.Усть-Каменогорск, ул.Серикбаева 1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гарантий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сервисное обслуживание МИ не менее 37 месяцев.</w:t>
              <w:br/>
              <w:t>Плановое техническое обслуживание должно проводиться не реже чем 1 раз в год.</w:t>
              <w:br/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  <w:br/>
              <w:t>- замену отработавших ресурс составных частей;</w:t>
              <w:br/>
              <w:t>- замене или восстановлении отдельных частей МИ;</w:t>
              <w:br/>
              <w:t>- настройку и регулировку изделия; специфические для данного изделия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t>Требования к сопутствующим услугам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 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  <w:tr>
        <w:trPr>
          <w:trHeight w:val="247" w:hRule="atLeast"/>
        </w:trPr>
        <w:tc>
          <w:tcPr>
            <w:tcW w:w="14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9:00Z</dcterms:created>
  <dc:creator>Бахытжан</dc:creator>
  <dc:description/>
  <cp:keywords/>
  <dc:language>en-US</dc:language>
  <cp:lastModifiedBy>Кушкумбаева Разия</cp:lastModifiedBy>
  <cp:lastPrinted>2023-04-26T13:58:00Z</cp:lastPrinted>
  <dcterms:modified xsi:type="dcterms:W3CDTF">2024-10-21T05:23:00Z</dcterms:modified>
  <cp:revision>7</cp:revision>
  <dc:subject/>
  <dc:title/>
</cp:coreProperties>
</file>