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хническая спецификация</w:t>
      </w:r>
    </w:p>
    <w:p>
      <w:pPr>
        <w:pStyle w:val="Style16"/>
        <w:rPr>
          <w:b/>
          <w:b/>
        </w:rPr>
      </w:pPr>
      <w:r>
        <w:rPr>
          <w:b/>
        </w:rPr>
        <w:t>Лот № 7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1417"/>
        <w:gridCol w:w="1134"/>
        <w:gridCol w:w="1701"/>
        <w:gridCol w:w="4853"/>
        <w:gridCol w:w="1384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еневые операционные хирургические налобные осветители в комплекте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тующего к медицинской техники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еневые операционные хирургические налобные осветители в комплекте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птика применяется для стоматологии, пластической и общей хирургии, лор-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 более 10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пление не более 2х точечное (кламмерная фиксац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 аппарата с новым полностью заряженным аккумулятором без его подзарядки от 6 до 12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от 30 000 до 100 000 люк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: бестене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: беспровод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/выключение: автоматическ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лановой регулировки яр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иода не более 3В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 работы не менее 50.000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света с светофильтрами: Прозрачные: не менее 6,000 K; Оранжевые: не менее 4,000 K; Темно-коричневые: не менее 3,000 K; Оранжевый + Прозрачный: не менее 5000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умуляторная батаре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мкость не менее 1150 mA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пряжение не более 7,5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с не более 5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рядное устройство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для аккумуляторных бата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с не более 107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ные колпачки на осветители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ные колпачки на осветители - оранжевые, прозрачные, темно-коричнев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 и изнашиваемые узлы: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3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бования к условиям эксплуатац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яжение: 220- 230 В +/- 10% 50/60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ление энергии: 370 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  <w:r>
              <w:rPr>
                <w:rFonts w:cs="Times New Roman" w:ascii="Times New Roman" w:hAnsi="Times New Roman"/>
              </w:rPr>
              <w:t xml:space="preserve"> пункт назначе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медицинской техники и место дислокац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Восточно-Казахстанская область, г.Усть-Каменогорск, ул.Серикбаева 1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нтийное сервисное обслуживание МИ не менее 37 месяцев.</w:t>
              <w:br/>
              <w:t>Плановое техническое обслуживание должно проводиться не реже чем 1 раз в год.</w:t>
              <w:b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  <w:br/>
              <w:t>- замену отработавших ресурс составных частей;</w:t>
              <w:br/>
              <w:t>- замене или восстановлении отдельных частей МИ;</w:t>
              <w:br/>
              <w:t>- настройку и регулировку изделия; специфические для данного изделия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Требования к сопутствующим услугам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 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  <w:tr>
        <w:trPr>
          <w:trHeight w:val="247" w:hRule="atLeast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0:00Z</dcterms:created>
  <dc:creator>Бахытжан</dc:creator>
  <dc:description/>
  <cp:keywords/>
  <dc:language>en-US</dc:language>
  <cp:lastModifiedBy>Кушкумбаева Разия</cp:lastModifiedBy>
  <cp:lastPrinted>2023-04-26T13:58:00Z</cp:lastPrinted>
  <dcterms:modified xsi:type="dcterms:W3CDTF">2024-10-21T05:23:00Z</dcterms:modified>
  <cp:revision>4</cp:revision>
  <dc:subject/>
  <dc:title/>
</cp:coreProperties>
</file>