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ический ротационный микротом варианты 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3 5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кроскоп лабораторный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атический вакуумный процессор варианты 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63 3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Устройство конвекционного типа для обогрева пациентов с принадлежностями и расход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Кресло-коляска инвалид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Кровать медицинская функцион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Бестеневые операционные хирургические налобные осветители в комплек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8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/>
            </w:pPr>
            <w:r>
              <w:rPr/>
              <w:t>Видеокольпоск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декабря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 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9 010 68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10-21T05:57:00Z</dcterms:modified>
  <cp:revision>176</cp:revision>
  <dc:subject/>
  <dc:title/>
</cp:coreProperties>
</file>