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91"/>
        <w:gridCol w:w="3118"/>
        <w:gridCol w:w="851"/>
        <w:gridCol w:w="1417"/>
        <w:gridCol w:w="1985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7 91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фол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0 755 000,00   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ь монофиламентная с иглой для безузлового шва, длина нити 23см, игла колющая 5/8 окружности, длина иглы 27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4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тический рассасывающийся монофиламентный шовный материал для безузлового шва, длина нити 30см, игла колющая 26мм, 1/2 окру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52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тический нерассасывающийся монофиламентный шовный материал для безузлового шва длина нити 23см, игла колющая 26 мм, 1/2 окру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34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хирургический гемостатический рассасывающий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 341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ырь гемостатический 5-1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1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10 мл, с иглой 2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2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20 мл, с иглой 2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2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5 мл, с иглой 22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8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4 791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10-24T10:23:00Z</dcterms:modified>
  <cp:revision>210</cp:revision>
  <dc:subject/>
  <dc:title/>
</cp:coreProperties>
</file>