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ая центриф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 декабря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 834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рингоско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 декабря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 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истема вакуумной биопсии молочной желе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 декабря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65 005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>
                <w:lang w:val="en-US"/>
              </w:rPr>
            </w:pPr>
            <w:r>
              <w:rPr/>
              <w:t>Гинекологическое крес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 декабря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500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 658 839</w:t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10-17T09:55:00Z</dcterms:modified>
  <cp:revision>124</cp:revision>
  <dc:subject/>
  <dc:title/>
</cp:coreProperties>
</file>