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 для иммуногистохимии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7-00 час. 10.10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850"/>
        <w:gridCol w:w="993"/>
        <w:gridCol w:w="1137"/>
        <w:gridCol w:w="1556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ммуногистохимияға арналған  медициналық бұйымдар / Медицинские изделия для иммуногистохимии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TTF-1 Бастапқы моноконалды антидене (SP141 клоны), 50 сын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ервичное монокональное антитело TTF-1 (клон SP141), 50 тес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TTF-1 Бастапқы моноклоналды антидене (SP141 клоны). Көлемі 30 мл шприц-диспенсер түрінде шығарылады. реагенттері бар бөтелкелерде 2D-баркодтары бар зауыттық таңбалау немесе BenchMark сериялы автоматты иммуностейнер жүйесінде тіркелуге арналған түйме бар. Антидене ерітіндісі benchmark Ultra иммуностейнерінің Автоматты режимінде 50 сынаққа жұмыс істеуге арналға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/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вичное моноклональное антитело TTF-1 (клон SP141). Выпускается в виде шприц-дозатора обьемом 30 мл. Флаконы с реагентами имеют заводскую маркировку с 2D-баркодами либо кнопку для регистрации в системе автоматического иммуностейнера серии BenchMark. Раствор антитела предназначен для работы в автоматическом режиме имеющегося иммуностейнера  BenchMark Ultra, на 50 те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ана/ </w:t>
            </w: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4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 146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АРЛЫҒЫ/И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4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202 146,00 (двести две тысячи сто сорок шесть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AUM+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AUM+», г. Астана, ул. Е.Брусиловский, 24/1, кабинет 30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850"/>
        <w:gridCol w:w="993"/>
        <w:gridCol w:w="1137"/>
        <w:gridCol w:w="155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ммуногистохимияға арналған  медициналық бұйымдар / Медицинские изделия для иммуногистохимии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TTF-1 Бастапқы моноконалды антидене (SP141 клоны), 50 сын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ервичное монокональное антитело TTF-1 (клон SP141), 50 тес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TTF-1 Бастапқы моноклоналды антидене (SP141 клоны). Көлемі 30 мл шприц-диспенсер түрінде шығарылады. реагенттері бар бөтелкелерде 2D-баркодтары бар зауыттық таңбалау немесе BenchMark сериялы автоматты иммуностейнер жүйесінде тіркелуге арналған түйме бар. Антидене ерітіндісі benchmark Ultra иммуностейнерінің Автоматты режимінде 50 сынаққа жұмыс істеуге арналға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/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вичное моноклональное антитело TTF-1 (клон SP141). Выпускается в виде шприц-дозатора обьемом 30 мл. Флаконы с реагентами имеют заводскую маркировку с 2D-баркодами либо кнопку для регистрации в системе автоматического иммуностейнера серии BenchMark. Раствор антитела предназначен для работы в автоматическом режиме имеющегося иммуностейнера  BenchMark Ultra, на 50 те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ана/ </w:t>
            </w: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4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 146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АРЛЫҒЫ/И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46,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AUM+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2 от 11 октября 2024 года к Договору № 21 от 14.02.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4-10-10T11:33:00Z</dcterms:modified>
  <cp:revision>6</cp:revision>
  <dc:subject/>
  <dc:title>Протокол</dc:title>
</cp:coreProperties>
</file>