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Состав тендерной документации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55810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75" w:type="dxa"/>
                                <w:bottom w:w="45" w:type="dxa"/>
                                <w:right w:w="75" w:type="dxa"/>
                              </w:tblCellMar>
                            </w:tblPr>
                            <w:tblGrid>
                              <w:gridCol w:w="709"/>
                              <w:gridCol w:w="3118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раткое 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явление 83 от 21.10.2024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наименование и адрес заказчика или организатор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при индивидуальной непереносимости пациента, об объеме закупа, месте поставок, суммах, выделенных для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) сроки и условия поста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) порядок и источник передачи тендерной докумен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) место представления (приема) документов и окончательный срок подачи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) дату, время и место вскрытия конвертов с тендерными заявкам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тендерной документации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закупаемых тов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ка на участие в тенде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-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ь документов, прилагаемых к заявк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овое предложени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нковская гарантия (вид обеспечения тендерной заяв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овой договор закуп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ежду заказчиком и поставщик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нтийное обеспечение исполнения догов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ндерная документ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) требования к языкам тендерной заявки,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) требования к оформлению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) порядок, форму и сроки внесения гарантийного обеспечения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) указание на возможность и порядок отзыва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) место и окончательный срок приема тендерных заявок и срок их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) место, дату, время и процедуру вскрытия конвертов с тендерными заявк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) процедуру рассмотрения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4) условия предоставления потенциальным поставщикам-отечественным товаропроизводителям поддержки, определенные настоящими Правил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При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имено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7) перечень и количество медицинской техни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9) условия, предъявляемые к потенциальным поставщикам фармацевтических услуг, а также их соисполнителям, предусмотренных пунктами 8 и 9 настоящих Правил (при закупе фармацевтических услуг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ая специфик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 участников или акционер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енциального поставщика, влияющих на принятие решений исполнительным орга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 потенциального поставщика за разъяснениями по содержанию тендерной документ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41.9pt;mso-wrap-distance-left:9pt;mso-wrap-distance-right:9pt;mso-wrap-distance-top:0pt;mso-wrap-distance-bottom:0pt;margin-top:0.05pt;mso-position-vertical-relative:text;margin-left:60.5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75" w:type="dxa"/>
                          <w:bottom w:w="45" w:type="dxa"/>
                          <w:right w:w="75" w:type="dxa"/>
                        </w:tblCellMar>
                      </w:tblPr>
                      <w:tblGrid>
                        <w:gridCol w:w="709"/>
                        <w:gridCol w:w="3118"/>
                        <w:gridCol w:w="4962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Краткое 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явление 83 от 21.10.202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наименование и адрес заказчика или организатор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при индивидуальной непереносимости пациента, об объеме закупа, месте поставок, суммах, выделенных для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) сроки и условия поста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) порядок и источник передачи тендерной документ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) место представления (приема) документов и окончательный срок подачи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) дату, время и место вскрытия конвертов с тендерными заявкам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тендерной документации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закупаемых товаров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ка на участие в тендере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-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ь документов, прилагаемых к заявк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овое предложени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нковская гарантия (вид обеспечения тендерной заявки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овой договор закуп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между заказчиком и поставщиком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нтийное обеспечение исполнения договор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ндерная документ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) требования к языкам тендерной заявки,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) требования к оформлению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) порядок, форму и сроки внесения гарантийного обеспечения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) указание на возможность и порядок отзыва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) место и окончательный срок приема тендерных заявок и срок их действ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) место, дату, время и процедуру вскрытия конвертов с тендерными заявк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) процедуру рассмотрения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) условия предоставления потенциальным поставщикам-отечественным товаропроизводителям поддержки, определенные настоящими Правил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При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имено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) перечень и количество медицинской техни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9) условия, предъявляемые к потенциальным поставщикам фармацевтических услуг, а также их соисполнителям, предусмотренных пунктами 8 и 9 настоящих Правил (при закупе фармацевтических услуг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ая специфик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 участников или акционер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енциального поставщика, влияющих на принятие решений исполнительным органом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 потенциального поставщика за разъяснениями по содержанию тендерной документ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84" w:right="424" w:gutter="0" w:header="142" w:top="15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</w:rPr>
  </w:style>
  <w:style w:type="character" w:styleId="Style20">
    <w:name w:val="Тема примечания Знак"/>
    <w:qFormat/>
    <w:rPr>
      <w:b/>
      <w:bCs/>
      <w:color w:val="00000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4:58:00Z</dcterms:created>
  <dc:creator>Главный бухгалтер</dc:creator>
  <dc:description/>
  <cp:keywords/>
  <dc:language>en-US</dc:language>
  <cp:lastModifiedBy>Кушкумбаева Разия</cp:lastModifiedBy>
  <cp:lastPrinted>2018-06-18T20:53:00Z</cp:lastPrinted>
  <dcterms:modified xsi:type="dcterms:W3CDTF">2024-10-21T04:25:00Z</dcterms:modified>
  <cp:revision>29</cp:revision>
  <dc:subject/>
  <dc:title/>
</cp:coreProperties>
</file>