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нестерильные неопудренные размер S (6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2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нестерильные неопудренные размер M (7-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 526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выполнения трехэтапной чрезкожной пункционной нефростомии. Размер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086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стомическая трубка с раздельными портами для питания и доставки медикаментов размер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стомическая трубка с раздельными портами для питания и доставки медикаментов размер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7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стомическая трубка с раздельными портами для питания и доставки медикаментов размер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1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инъекционный трехкомпонентный стерильный однократного применения объемом 3 мл, с иглой 23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74 91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инъекционный трехкомпонентный стерильный однократного применения объемом 10 мл, с иглой 2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466 4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ка эндобронхиальная правосторонняя, коннектор 15мм М, угловой, с аспирационным клапаном и защитным колпачком — 2 штуки, Y-образный коннектор — 1 штука, размер 35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ка эндобронхиальная правосторонняя, коннектор 15мм М, угловой, с аспирационным клапаном и защитным колпачком — 2 штуки, Y-образный коннектор — 1 штука, размер 37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ка эндобронхиальная левосторонняя, коннектор 15мм М, угловой, с аспирационным клапаном и защитным колпачком — 2 штуки, Y-образный коннектор — 1 штука, размер 37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5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 606 912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5-01-09T10:18:00Z</dcterms:modified>
  <cp:revision>96</cp:revision>
  <dc:subject/>
  <dc:title/>
</cp:coreProperties>
</file>