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k-KZ"/>
        </w:rPr>
      </w:pPr>
      <w:r>
        <w:rPr>
          <w:b/>
          <w:bCs/>
          <w:color w:val="000000"/>
        </w:rPr>
        <w:t>Протокол об итогах закупа способом запроса ценовых предложени</w:t>
      </w:r>
      <w:r>
        <w:rPr>
          <w:b/>
          <w:bCs/>
          <w:color w:val="000000"/>
          <w:lang w:val="kk-KZ"/>
        </w:rPr>
        <w:t>й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>
          <w:color w:val="000000"/>
        </w:rPr>
        <w:t>Приобретение лекарственных средств и медицинских изделий</w:t>
      </w:r>
      <w:r>
        <w:rPr/>
        <w:t xml:space="preserve">»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  <w:t xml:space="preserve">по объявлению № </w:t>
      </w:r>
      <w:r>
        <w:rPr>
          <w:lang w:val="en-US"/>
        </w:rPr>
        <w:t>2</w:t>
      </w:r>
      <w:r>
        <w:rPr/>
        <w:t xml:space="preserve"> от </w:t>
      </w:r>
      <w:r>
        <w:rPr>
          <w:lang w:val="kk-KZ"/>
        </w:rPr>
        <w:t>09</w:t>
      </w:r>
      <w:r>
        <w:rPr/>
        <w:t>.</w:t>
      </w:r>
      <w:r>
        <w:rPr>
          <w:lang w:val="en-US"/>
        </w:rPr>
        <w:t>01</w:t>
      </w:r>
      <w:r>
        <w:rPr/>
        <w:t>.202</w:t>
      </w:r>
      <w:r>
        <w:rPr>
          <w:lang w:val="en-US"/>
        </w:rPr>
        <w:t>5</w:t>
      </w:r>
      <w:r>
        <w:rPr/>
        <w:t>г.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 УЗ ВКО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  <w:gridCol w:w="7378"/>
      </w:tblGrid>
      <w:tr>
        <w:trPr/>
        <w:tc>
          <w:tcPr>
            <w:tcW w:w="780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Серикбаева,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</w:t>
            </w:r>
            <w:r>
              <w:rPr>
                <w:b/>
                <w:lang w:val="en-US"/>
              </w:rPr>
              <w:t>09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ч. </w:t>
            </w:r>
            <w:r>
              <w:rPr>
                <w:b/>
                <w:lang w:val="en-US"/>
              </w:rPr>
              <w:t>17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1</w:t>
            </w:r>
            <w:r>
              <w:rPr>
                <w:b/>
              </w:rPr>
              <w:t>.202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г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/>
        <w:t xml:space="preserve">В соответствии с п. 77 Приказом Министра здравоохранения Республики Казахстан от 7 июня 2023 года №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(далее - Правила) Организатор и заказчик в лице КГП на ПХВ </w:t>
      </w:r>
      <w:r>
        <w:rPr>
          <w:rStyle w:val="S1"/>
          <w:b w:val="false"/>
          <w:sz w:val="24"/>
          <w:szCs w:val="24"/>
        </w:rPr>
        <w:t xml:space="preserve">Восточно-Казахстанский областной Многопрофильный «Центр Онкологии и Хирургии» УЗ ВКО </w:t>
      </w:r>
      <w:r>
        <w:rPr/>
        <w:t>составил протокол итогов закупа способом запроса ценовых предложений «</w:t>
      </w:r>
      <w:r>
        <w:rPr>
          <w:color w:val="000000"/>
        </w:rPr>
        <w:t xml:space="preserve">Приобретение лекарственных средств и медицинских изделий» по объявлению № </w:t>
      </w:r>
      <w:r>
        <w:rPr>
          <w:color w:val="000000"/>
          <w:lang w:val="en-US"/>
        </w:rPr>
        <w:t>2</w:t>
      </w:r>
      <w:r>
        <w:rPr>
          <w:color w:val="000000"/>
        </w:rPr>
        <w:t xml:space="preserve"> от </w:t>
      </w:r>
      <w:r>
        <w:rPr>
          <w:color w:val="000000"/>
          <w:lang w:val="kk-KZ"/>
        </w:rPr>
        <w:t>09</w:t>
      </w:r>
      <w:r>
        <w:rPr>
          <w:color w:val="000000"/>
        </w:rPr>
        <w:t>.0</w:t>
      </w:r>
      <w:r>
        <w:rPr>
          <w:color w:val="000000"/>
          <w:lang w:val="en-US"/>
        </w:rPr>
        <w:t>1</w:t>
      </w:r>
      <w:r>
        <w:rPr>
          <w:color w:val="000000"/>
        </w:rPr>
        <w:t>.202</w:t>
      </w:r>
      <w:r>
        <w:rPr>
          <w:color w:val="000000"/>
          <w:lang w:val="en-US"/>
        </w:rPr>
        <w:t>5</w:t>
      </w:r>
      <w:r>
        <w:rPr>
          <w:color w:val="000000"/>
        </w:rPr>
        <w:t>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851" w:hanging="25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раткое описание и цена, закупаемых товаров:</w:t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503"/>
        <w:gridCol w:w="6328"/>
        <w:gridCol w:w="913"/>
        <w:gridCol w:w="1620"/>
        <w:gridCol w:w="1346"/>
        <w:gridCol w:w="1700"/>
      </w:tblGrid>
      <w:tr>
        <w:trPr>
          <w:trHeight w:val="8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 лекарственного средства и медицинского изделия (краткая характеристика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 из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Цена, тенг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енге</w:t>
            </w:r>
          </w:p>
        </w:tc>
      </w:tr>
      <w:tr>
        <w:trPr>
          <w:trHeight w:val="233" w:hRule="atLeast"/>
        </w:trPr>
        <w:tc>
          <w:tcPr>
            <w:tcW w:w="13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 xml:space="preserve">Лекарственные </w:t>
            </w:r>
            <w:r>
              <w:rPr>
                <w:b/>
                <w:sz w:val="22"/>
                <w:szCs w:val="22"/>
                <w:lang w:val="kk-KZ"/>
              </w:rPr>
              <w:t>сре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en-US"/>
              </w:rPr>
              <w:t>06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455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нол, раствор 70 % 100 мл</w:t>
            </w:r>
          </w:p>
        </w:tc>
        <w:tc>
          <w:tcPr>
            <w:tcW w:w="6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нол, раствор 70 % 100 мл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ко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45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 455,10</w:t>
            </w:r>
          </w:p>
        </w:tc>
      </w:tr>
      <w:tr>
        <w:trPr>
          <w:trHeight w:val="241" w:hRule="atLeast"/>
        </w:trPr>
        <w:tc>
          <w:tcPr>
            <w:tcW w:w="13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Медицинские издел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kk-KZ"/>
              </w:rPr>
              <w:t xml:space="preserve"> 659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kk-KZ"/>
              </w:rPr>
              <w:t>875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kk-KZ"/>
              </w:rPr>
              <w:t>00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пирационный наконечник </w:t>
            </w:r>
          </w:p>
        </w:tc>
        <w:tc>
          <w:tcPr>
            <w:tcW w:w="6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нечник аспирационный, гибкий, тонкий, с отверстием для вакуум-контроля. Катетеры эластичны и могут сгибаться оператором для изменения угла и приспособления к специальным нуждам. Диаметр - 12 Fr. Длина - 25см. Стерильно.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 500,00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юля/катетер внутривенный периферический c инъекционным клапаном, размерами: 20G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юля/катетер внутривенный периферический c инъекционным клапаном. Состоит из трубки иглы, трубки катетера, канюли катетера инъекционного клапана, канюли иглы, камеры возврата крови, заглушки, с иглой размерами: 20G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975,00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для кислородной терапии (назальные кислородные канюли, размер L)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для кислородной терапии (назальные кислородные канюли, размер L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 400,00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ть хирургический капрон, нерассасывающая №5, 20метр, стерильный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ть хирургический капрон, нерассасывающая №5, 20метр, стерильны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0 000,00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 химический одноразовый для контроля процесса паровой стерилизации класса 4 типа А для использования внутри и снаружи упаковки, в упаковке по 1000 штук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катор химический одноразовый для контроля процесса паровой стерилизации класса 4 типа А: 121 град. С - 20 мин.,126 град. С- 10 мин. и 134 град-5 мин. Индикаторы соответствуют классу 4 (многопеременные индикаторы) ГОСТ ISO 11140-1-2011. Многопеременные индикаторы стерилизации реагируют на две или более критических переменных Представлены в виде полосок или бумажных дисков, наклеенных на ленту. Размещаются внутри или снаружи упаковки в гравитационных и форвакуумных стерилизаторах. Цвет индикатора не подвергшегося стерилизации светло песочный, после проведенной стерилизации принимаю т от светло коричневого до темно коричневого цвета. Индикаторы поставляются: − Упаковка в виде твердого конверта А4 с пакетом: защищает от влаги, солнечных лучей, механических повреждений и деформации. Вскрытие конверта одним движением руки (не требует ножниц).  В упаковке 1000шт. на листах, разделенных перфорацией. В каждую упаковку вложена форма 257у –</w:t>
            </w: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sz w:val="18"/>
                <w:szCs w:val="18"/>
              </w:rPr>
              <w:t>«Журнал контроля работы стерилизаторов воздушного, парового (автоклава)»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закупа</w:t>
            </w:r>
          </w:p>
        </w:tc>
        <w:tc>
          <w:tcPr>
            <w:tcW w:w="6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66 330,1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               </w:t>
      </w:r>
      <w:r>
        <w:rPr>
          <w:color w:val="000000"/>
        </w:rPr>
        <w:t>Дата и время предоставления ценового предложения потенциальными поставщикам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ОО «NERA-PHARM», </w:t>
      </w:r>
      <w:r>
        <w:rPr>
          <w:color w:val="000000"/>
          <w:lang w:val="kk-KZ"/>
        </w:rPr>
        <w:t>область Абай</w:t>
      </w:r>
      <w:r>
        <w:rPr>
          <w:color w:val="000000"/>
        </w:rPr>
        <w:t>, г. Семей, улица Шокана Валиханова, дом № 124, кабинет № 10 –</w:t>
      </w:r>
      <w:r>
        <w:rPr>
          <w:color w:val="000000"/>
          <w:sz w:val="22"/>
          <w:szCs w:val="22"/>
        </w:rPr>
        <w:t xml:space="preserve"> 15.01.2025г. в 09.51 часов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</w:rPr>
        <w:t>ТОО «</w:t>
      </w:r>
      <w:r>
        <w:rPr>
          <w:color w:val="000000"/>
          <w:lang w:val="en-US"/>
        </w:rPr>
        <w:t>RuM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arm</w:t>
      </w:r>
      <w:r>
        <w:rPr>
          <w:color w:val="000000"/>
        </w:rPr>
        <w:t>», г. Алматы, Алмалинский район, улица Варламова, дом 33, кв. 180 –</w:t>
      </w:r>
      <w:r>
        <w:rPr>
          <w:color w:val="000000"/>
          <w:sz w:val="22"/>
          <w:szCs w:val="22"/>
        </w:rPr>
        <w:t xml:space="preserve"> 15.01.2025г. в 12.10 ча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О «Центр Медицинской Техники», г. Усть-Каменогорск, ул. Льва Толстого, 1/1 – 16.01.2025г. в 09.11 ча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О «Атлант Компани», г. Алматы, мкр. Аксай 3А, дом № 62А, оф. 34 – 16.01.2025г. в 12.37 ча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О «КФК Медсервис Плюс», г.Усть-Каменогорск, ул. Грузинская, 7/1 – 16.01.2025г. в 13.58 часов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 xml:space="preserve">          </w:t>
      </w:r>
      <w:r>
        <w:rPr/>
        <w:t xml:space="preserve">2.Рассмотрены ценовые предложения, согласно приложения 1 к данному протоколу в формате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ind w:firstLine="567"/>
        <w:rPr/>
      </w:pPr>
      <w:r>
        <w:rPr/>
        <w:t xml:space="preserve">3. Наименование потенциальных поставщиков, присутствовавших при процедуре вскрытия конвертов с ценовыми предложениями: </w:t>
      </w:r>
      <w:r>
        <w:rPr>
          <w:color w:val="000000"/>
        </w:rPr>
        <w:t>не присутствовало.</w:t>
      </w:r>
    </w:p>
    <w:p>
      <w:pPr>
        <w:pStyle w:val="Normal"/>
        <w:tabs>
          <w:tab w:val="clear" w:pos="709"/>
          <w:tab w:val="left" w:pos="851" w:leader="none"/>
        </w:tabs>
        <w:jc w:val="left"/>
        <w:rPr>
          <w:color w:val="000000"/>
        </w:rPr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>1. Согласно п.78 Правил при соответствии документов п.80 Правил, признать выигрышной заявкой ТОО «NERA-PHARM» по лотам № 2, 6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>2. Согласно п.78 Правил при соответствии документов п.80 Правил, признать выигрышной заявкой ТОО «КФК Медсервис Плюс» по лоту № 3, так как цены, указанные в заявке, являются наименьшими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>3. Согласно п.78 Правил при соответствии документов п.80 Правил, признать выигрышной заявкой ТОО «Центр Медицинской Техники» по лоту № 4, так как цены, указанные в заявке, являются наименьшими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>4. Согласно п.14 Правил при соответствии документов п.16 Правил, признать выигрышной заявкой ТОО «RuMa Farm» по лоту № 5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>5. Признать лот № 1 не состоявшимся, по п. 79 Правил, отсутствие предоставленных ценовых предложений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>ТОО «NERA-PHARM» необходимо предоставить документы в соответствии с п. 80 Правил в течение 10 календарных дня со дня опубликования настоящего Протокола для признания победителем закупки по лотам № 2,6 ; ТОО «КФК Медсервис Плюс» необходимо предоставить документы в соответствии с п. 80 Правил в течение 10 календарных дня со дня опубликования настоящего Протокола для признания победителем закупки по лоту № 3; ТОО «Центр Медицинской Техники» необходимо предоставить документы в соответствии с п. 80 Правил в течение 10 календарных дня со дня опубликования настоящего Протокола для признания победителем закупки по лоту № 4; ТОО «RuMa Farm» необходимо предоставить документы в соответствии с п. 80 Правил в течение 10 календарных дня со дня опубликования настоящего Протокола для признания победителем закупки по лоту № 5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>6. Наименование и местонахождение потенциального поставщика, с которым предполагается заключить договор закупа или договор на оказание фармацевтических услуг, и цена такого договора: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 xml:space="preserve">         </w:t>
      </w:r>
      <w:r>
        <w:rPr/>
        <w:t>- ТОО «NERA-PHARM», область Абай, г. Семей, улица Шокана Валиханова, дом № 124, кабинет № 10, цена договора 537 300,00 тенге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 xml:space="preserve">         </w:t>
      </w:r>
      <w:r>
        <w:rPr/>
        <w:t>- ТОО «КФК Медсервис Плюс», г.Усть-Каменогорск, ул. Грузинская, 7/1, цена договора 179 225,00 тенге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 xml:space="preserve">         </w:t>
      </w:r>
      <w:r>
        <w:rPr/>
        <w:t>- ТОО «Центр Медицинской Техники», г. Усть-Каменогорск, ул. Льва Толстого, 1/1, цена договора 145 800,00 тенге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 xml:space="preserve">         </w:t>
      </w:r>
      <w:r>
        <w:rPr/>
        <w:t>- ТОО «RuMa Farm», г. Алматы, Алмалинский район, улица Варламова, дом 33, кв. 180, цена договора 2 860 000,00 тенге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548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72"/>
        <w:gridCol w:w="4185"/>
        <w:gridCol w:w="941"/>
        <w:gridCol w:w="941"/>
        <w:gridCol w:w="1092"/>
        <w:gridCol w:w="4950"/>
      </w:tblGrid>
      <w:tr>
        <w:trPr>
          <w:trHeight w:val="437" w:hRule="atLeast"/>
        </w:trPr>
        <w:tc>
          <w:tcPr>
            <w:tcW w:w="33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.о. руководителя ОГЗ и ЮС</w:t>
            </w:r>
          </w:p>
        </w:tc>
        <w:tc>
          <w:tcPr>
            <w:tcW w:w="41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</w:t>
            </w:r>
            <w:r>
              <w:rPr>
                <w:color w:val="000000"/>
              </w:rPr>
              <w:t>Медынина Е.И.</w:t>
            </w:r>
          </w:p>
        </w:tc>
      </w:tr>
      <w:tr>
        <w:trPr>
          <w:trHeight w:val="437" w:hRule="atLeast"/>
        </w:trPr>
        <w:tc>
          <w:tcPr>
            <w:tcW w:w="755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ециалист по государственным закупкам 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</w:t>
            </w:r>
            <w:r>
              <w:rPr>
                <w:color w:val="000000"/>
              </w:rPr>
              <w:t xml:space="preserve">Кушкумбаева Р.К.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rStyle w:val="S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8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sz w:val="22"/>
      <w:szCs w:val="22"/>
    </w:rPr>
  </w:style>
  <w:style w:type="character" w:styleId="WW8Num23z0">
    <w:name w:val="WW8Num2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19:00Z</dcterms:created>
  <dc:creator>Лейла</dc:creator>
  <dc:description/>
  <cp:keywords/>
  <dc:language>en-US</dc:language>
  <cp:lastModifiedBy>Кушкумбаева Разия</cp:lastModifiedBy>
  <cp:lastPrinted>2023-02-03T16:36:00Z</cp:lastPrinted>
  <dcterms:modified xsi:type="dcterms:W3CDTF">2025-01-17T04:19:00Z</dcterms:modified>
  <cp:revision>553</cp:revision>
  <dc:subject/>
  <dc:title>Протокол</dc:title>
</cp:coreProperties>
</file>